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bookmarkStart w:id="0" w:name="_GoBack"/>
      <w:bookmarkEnd w:id="0"/>
      <w:r>
        <w:rPr>
          <w:rFonts w:cs="Liberation Serif" w:ascii="Liberation Serif" w:hAnsi="Liberation Serif"/>
          <w:b/>
          <w:sz w:val="24"/>
          <w:szCs w:val="24"/>
        </w:rPr>
        <w:t xml:space="preserve">Справочная информация </w:t>
      </w:r>
    </w:p>
    <w:p>
      <w:pPr>
        <w:pStyle w:val="TextBody"/>
        <w:ind w:left="23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об органе, предоставляющем муниципальную услугу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по о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несению земель </w:t>
      </w:r>
    </w:p>
    <w:p>
      <w:pPr>
        <w:pStyle w:val="TextBody"/>
        <w:ind w:left="23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или земельных участков в составе таких земель к определенной категории земель </w:t>
      </w:r>
    </w:p>
    <w:p>
      <w:pPr>
        <w:pStyle w:val="TextBody"/>
        <w:ind w:left="23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или перевод земель и земельных участков в составе таких земель </w:t>
      </w:r>
    </w:p>
    <w:p>
      <w:pPr>
        <w:pStyle w:val="TextBody"/>
        <w:ind w:left="23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из одной категории в другую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е казенное учреждение «Комитет по управлению имуществом администрации городского округа «Город Лесной»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 нахождения муниципального казенного учреждения «Комитет по управлению имуществом администрации городского округа «Город Лесной»: Свердловская область, городской округ «Город Лесной», г. Лесной, ул. Карла Маркса, д. 8, кабинет 49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 нахождения отдела по контролю и управлению земельными ресурсами муниципального казенного учреждения «Комитет по управлению имуществом администрации городского округа «Город Лесной»: Свердловская область, городской округ «Город Лесной», г. Лесной, ул. Пушкина, д. 16, оф. 16, оф. 18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ой почты: kui@kui.gorodlesnoy.r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официального сайта в сети Интернет: www.gorodlesnoy.r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фик (режим) работы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недельник          08.30 – 13.00,    13.48 – 17.30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торник                  08.30 – 13.00,    13.48 – 17.30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еда                       08.30 – 13.00,    13.48 – 17.30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тверг                   08.30 – 13.00,    13.48 – 17.30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ятница                  08.30 – 13.00,    13.48 – 16.30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уббота                   выходной день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скресенье           выходной день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фик приема посетителей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недельник          09.00 – 13.00,    14.00 – 17.00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реда                       09.00 – 13.00,    14.00 – 17.00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равочный телефон:  (34342) 4-84-13, 6-54-01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по вопросу предоставления муниципальной услуги и сведений о ходе ее предоставления предоставляется заинтересованным лицам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телефону в соответствии с графиком работ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порядке личного обращения в соответствии с графиком приема посетителей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сударственное бюджетное учреждение Свердловской области «Многофункциональный центр предоставления государственных и муниципальных услуг»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 нахождения государственного бюджетного учреждения Свердловской области «Многофункциональный центр предоставления государственных и муниципальных услуг»: Свердловская область, г. Екатеринбург, ул. 8 Марта, д. 13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о нахождения филиала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ском округе «Город Лесной»: Свердловская область, городской округ «Город Лесной», г. Лесной, ул. Ленина, д. 3Г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официального сайта в сети Интернет: www.mfc66.ru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фик (режим) работы размещен на официальном сайте www.mfc66.ru в сети Интерн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равочные телефоны:  8 (343) 273-00-08 (доб. 3001, 3002, 3003)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я по вопросу предоставления муниципальной услуги и сведений о ходе ее предоставления предоставляется заинтересованным лицам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 телефону в соответствии с графиком работы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порядке личного обращения в соответствии с графиком приема посетителей.</w:t>
      </w:r>
    </w:p>
    <w:p>
      <w:pPr>
        <w:pStyle w:val="Normal"/>
        <w:spacing w:before="0" w:after="16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2:00Z</dcterms:created>
  <dc:creator>Сомова</dc:creator>
  <dc:description/>
  <cp:keywords/>
  <dc:language>en-US</dc:language>
  <cp:lastModifiedBy>Юрьева</cp:lastModifiedBy>
  <dcterms:modified xsi:type="dcterms:W3CDTF">2023-01-31T11:53:00Z</dcterms:modified>
  <cp:revision>3</cp:revision>
  <dc:subject/>
  <dc:title/>
</cp:coreProperties>
</file>